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представителя адвоката Панасенко О.Б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12.2023 г. по жалобе доверителя А.А.К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М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0.09.2023 г. в АПМО поступила жалоба доверителя А.А.К. в отношении адвоката А.М.В. в которой заявитель сообщает, что 06.10.2021 г. заявитель заключила с адвокатом соглашение на представление её интересов при проведении процедуры банкротства и заплатила адвокату 150 000 рублей, 08.12.2021 г. стороны подписали акт выполненных работ, поскольку исполнительное производство было окончено. Однако, впоследствии исполнительное производство было возобновлено. В картотеке арбитражных дел заявитель обнаружила, что 26.12.2022 г. дело о её банкротстве было прекращено, поскольку адвокат не устранил нарушения, допущенные при подаче заявления и не осуществлял представительство А.А.К. в суд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итель просит провести проверку действий адвоката и обязать адвоката вернуть 150 000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08.12.2021 г.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от 08.12.2021 г. на сумму 8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06.10.2021 г. на сумму 7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а внесения платеж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83 от 06.10.2021 г. (представительство в деле о банкротстве, зафиксировано, что результат исполнения поручения – вступивший в законную силу судебный акт о признании заявителя банкротом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А.А.К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>М.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А.А.К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>М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А.М.В. вследствие отзыва доверителем А.А.К. 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6T14:18:00Z</cp:lastPrinted>
  <dcterms:modified xsi:type="dcterms:W3CDTF">2024-02-29T11:49:00Z</dcterms:modified>
  <cp:revision>60</cp:revision>
  <dc:subject/>
  <dc:title>ЗАКЛЮЧЕНИЕ  КВАЛИФИКАЦИОННОЙ КОМИССИИ</dc:title>
</cp:coreProperties>
</file>